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征集白求恩医学部研究生重大教学改革专项选题申报表</w:t>
      </w:r>
    </w:p>
    <w:tbl>
      <w:tblPr>
        <w:tblW w:w="9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学      院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项主持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征集选题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改革的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选题的价值与意义（限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选题相关改革基础（限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团队分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3:00Z</dcterms:created>
  <dc:creator>Administrator</dc:creator>
  <dc:description/>
  <cp:keywords/>
  <dc:language>en-US</dc:language>
  <cp:lastModifiedBy>DXY-OFFICE</cp:lastModifiedBy>
  <cp:lastPrinted>2019-12-31T14:19:00Z</cp:lastPrinted>
  <dcterms:modified xsi:type="dcterms:W3CDTF">2022-08-1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B65E575E547DA954C3B8B8A4880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