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试讲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选择</w:t>
      </w:r>
      <w:r>
        <w:rPr>
          <w:rFonts w:ascii="宋体;SimSun" w:hAnsi="宋体;SimSun" w:cs="宋体;SimSun"/>
          <w:b/>
          <w:color w:val="FF0000"/>
          <w:sz w:val="40"/>
          <w:szCs w:val="28"/>
        </w:rPr>
        <w:t>所学专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备面试试讲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五道题都要准备，现场抽签五选一确定面试试讲题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试讲时须准备板书，不需准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不允许带教案进入面试会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病学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脊液的分泌与吸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纯疱疹病毒性脑炎的感染途径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酰胆碱递质和多巴胺递质的平衡与帕金森病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症肌无力发病机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缺血性脑血管病的侧枝循环建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呼吸与危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重症医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如何鉴别阻塞性和限制性肺功能障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肺功能如何诊断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以及如何进行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严重程度的分级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治疗慢性肺源性心脏病何时可应用洋地黄类药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重症肺炎的诊断标准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常用抗结核药物的主要抗菌机制以及相关副作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何谓肝硬化？肝硬化的病因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肝硬化有哪些常见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肝硬化腹水的内科治疗包括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何谓肝性脑病？肝性脑病的诱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何谓慢性病毒性肝炎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胃肠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胃食管反流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克罗恩病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肠结核的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非静脉曲张性上消化道大量出血的治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门脉高压性上消化道出血的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血管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急性心肌梗死的治疗及策略选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二尖瓣狭窄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临床各类常用降压药物应用禁忌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心律失常的发病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心力衰竭常见的诱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老年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老年综合评估包括那些内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老年人餐后低血压的诊断标准及临床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年高血压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老年高血压的降压治疗原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老年人水、电解质调节功能的变化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血液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缺铁性贫血的病因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血管内溶血和血管外溶血的鉴别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CD20</w:t>
      </w:r>
      <w:r>
        <w:rPr>
          <w:rFonts w:ascii="宋体;SimSun" w:hAnsi="宋体;SimSun" w:cs="宋体;SimSun"/>
          <w:sz w:val="28"/>
          <w:szCs w:val="28"/>
        </w:rPr>
        <w:t>单抗治疗</w:t>
      </w:r>
      <w:r>
        <w:rPr>
          <w:rFonts w:cs="宋体;SimSun" w:ascii="宋体;SimSun" w:hAnsi="宋体;SimSun"/>
          <w:sz w:val="28"/>
          <w:szCs w:val="28"/>
        </w:rPr>
        <w:t>ITP</w:t>
      </w:r>
      <w:r>
        <w:rPr>
          <w:rFonts w:ascii="宋体;SimSun" w:hAnsi="宋体;SimSun" w:cs="宋体;SimSun"/>
          <w:sz w:val="28"/>
          <w:szCs w:val="28"/>
        </w:rPr>
        <w:t>的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CML</w:t>
      </w:r>
      <w:r>
        <w:rPr>
          <w:rFonts w:ascii="宋体;SimSun" w:hAnsi="宋体;SimSun" w:cs="宋体;SimSun"/>
          <w:sz w:val="28"/>
          <w:szCs w:val="28"/>
        </w:rPr>
        <w:t>的发病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Allo-HSCT</w:t>
      </w: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AML</w:t>
      </w:r>
      <w:r>
        <w:rPr>
          <w:rFonts w:ascii="宋体;SimSun" w:hAnsi="宋体;SimSun" w:cs="宋体;SimSun"/>
          <w:sz w:val="28"/>
          <w:szCs w:val="28"/>
        </w:rPr>
        <w:t>的原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肿瘤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晚期肺腺癌靶向治疗的选择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乳腺癌内分泌治疗的生物学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何根据肿瘤标志物来源进行分类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的三级预防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肿瘤的</w:t>
      </w:r>
      <w:r>
        <w:rPr>
          <w:rFonts w:cs="宋体;SimSun" w:ascii="宋体;SimSun" w:hAnsi="宋体;SimSun"/>
          <w:sz w:val="28"/>
          <w:szCs w:val="28"/>
        </w:rPr>
        <w:t>TNM</w:t>
      </w:r>
      <w:r>
        <w:rPr>
          <w:rFonts w:ascii="宋体;SimSun" w:hAnsi="宋体;SimSun" w:cs="宋体;SimSun"/>
          <w:sz w:val="28"/>
          <w:szCs w:val="28"/>
        </w:rPr>
        <w:t>分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风湿免疫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类风湿性关节炎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性红斑狼疮神经系统损害表现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系统性红斑狼疮的分类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强直性脊柱炎的诊断标准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系统性硬化症的主要临床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急诊内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现代心肺复苏术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有机磷中毒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血液净化技术在急危重症中的应用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呼吸窘迫综合征（</w:t>
      </w:r>
      <w:r>
        <w:rPr>
          <w:rFonts w:cs="宋体;SimSun" w:ascii="宋体;SimSun" w:hAnsi="宋体;SimSun"/>
          <w:kern w:val="0"/>
          <w:sz w:val="28"/>
          <w:szCs w:val="28"/>
        </w:rPr>
        <w:t>ARD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呼吸机的危重症和紧急症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  <w:t>ICU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器官功能障碍综合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炎症反应综合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水、电解质与酸碱平衡紊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心肺复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感染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综合征出血少尿期的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流行性脑脊髓膜炎</w:t>
      </w:r>
      <w:bookmarkEnd w:id="0"/>
      <w:bookmarkEnd w:id="1"/>
      <w:bookmarkEnd w:id="2"/>
      <w:r>
        <w:rPr>
          <w:rFonts w:ascii="宋体;SimSun" w:hAnsi="宋体;SimSun" w:cs="宋体;SimSun"/>
          <w:sz w:val="28"/>
          <w:szCs w:val="28"/>
        </w:rPr>
        <w:t>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成人</w:t>
      </w:r>
      <w:r>
        <w:rPr>
          <w:rFonts w:cs="宋体;SimSun" w:ascii="宋体;SimSun" w:hAnsi="宋体;SimSun"/>
          <w:sz w:val="28"/>
          <w:szCs w:val="28"/>
        </w:rPr>
        <w:t>HAART</w:t>
      </w:r>
      <w:r>
        <w:rPr>
          <w:rFonts w:ascii="宋体;SimSun" w:hAnsi="宋体;SimSun" w:cs="宋体;SimSun"/>
          <w:sz w:val="28"/>
          <w:szCs w:val="28"/>
        </w:rPr>
        <w:t>的治疗指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SIRS</w:t>
      </w:r>
      <w:r>
        <w:rPr>
          <w:rFonts w:ascii="宋体;SimSun" w:hAnsi="宋体;SimSun" w:cs="宋体;SimSun"/>
          <w:sz w:val="28"/>
          <w:szCs w:val="28"/>
        </w:rPr>
        <w:t>的诊断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型流感的抗病毒药物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肾病内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慢性肾小球肾炎控制高血压常见药物及治疗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别肾性高血压与原发性高血压肾损害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详述原发性肾病综合征的激素的使用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详述导致慢性肾脏病患者合并贫血的病因及肾性贫血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详述高钾血症的处理原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napToGrid w:val="false"/>
        <w:spacing w:before="0" w:after="200"/>
        <w:ind w:hanging="0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内分泌代谢科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举例说明下丘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垂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靶腺负反馈调节机制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Cushing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</w:t>
      </w:r>
      <w:r>
        <w:rPr>
          <w:rFonts w:ascii="宋体;SimSun" w:hAnsi="宋体;SimSun" w:cs="宋体;SimSun"/>
          <w:sz w:val="28"/>
          <w:szCs w:val="28"/>
        </w:rPr>
        <w:t>综合症的临床表现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状腺功能亢进症药物治疗注意事项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型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鉴别诊断要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高渗非酮症性糖尿病昏迷治疗要点及注意事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中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脾胃为后天之本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同病异治，异病同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络的生理作用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药“五味”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方剂的组方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新生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生儿呼吸窘迫综合症的发病机制？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湿肺的临床特点？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溶血病的发病机制？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血流改变？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组织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门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热惊厥的临床表现</w:t>
      </w:r>
      <w:r>
        <w:rPr>
          <w:rFonts w:cs="宋体;SimSun" w:ascii="宋体;SimSun" w:hAnsi="宋体;SimSun"/>
          <w:sz w:val="28"/>
          <w:szCs w:val="28"/>
        </w:rPr>
        <w:t>;</w:t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化脓性脑膜炎典型脑脊液改变</w:t>
      </w:r>
      <w:r>
        <w:rPr>
          <w:rFonts w:cs="宋体;SimSun" w:ascii="宋体;SimSun" w:hAnsi="宋体;SimSun"/>
          <w:sz w:val="28"/>
          <w:szCs w:val="28"/>
        </w:rPr>
        <w:t>;</w:t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癫痫持续状态的定义及诊断</w:t>
      </w:r>
      <w:r>
        <w:rPr>
          <w:rFonts w:cs="宋体;SimSun" w:ascii="宋体;SimSun" w:hAnsi="宋体;SimSun"/>
          <w:sz w:val="28"/>
          <w:szCs w:val="28"/>
        </w:rPr>
        <w:t>;</w:t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结核性脑膜炎的早期临床表现</w:t>
      </w:r>
      <w:r>
        <w:rPr>
          <w:rFonts w:cs="宋体;SimSun" w:ascii="宋体;SimSun" w:hAnsi="宋体;SimSun"/>
          <w:sz w:val="28"/>
          <w:szCs w:val="28"/>
        </w:rPr>
        <w:t>;</w:t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颅压的定义及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before="0" w:after="0"/>
        <w:rPr>
          <w:rFonts w:cs="Times New Roman"/>
          <w:b/>
          <w:b/>
          <w:color w:val="3366FF"/>
          <w:sz w:val="32"/>
          <w:szCs w:val="32"/>
        </w:rPr>
      </w:pPr>
      <w:r>
        <w:rPr>
          <w:rFonts w:cs="Times New Roman"/>
          <w:b/>
          <w:color w:val="3366FF"/>
          <w:sz w:val="32"/>
          <w:szCs w:val="32"/>
        </w:rPr>
        <w:t>小儿</w:t>
      </w:r>
      <w:r>
        <w:rPr>
          <w:rFonts w:cs="Times New Roman"/>
          <w:b/>
          <w:color w:val="3366FF"/>
          <w:sz w:val="32"/>
          <w:szCs w:val="32"/>
        </w:rPr>
        <w:t>ICU</w:t>
      </w:r>
      <w:r>
        <w:rPr>
          <w:rFonts w:cs="Times New Roman"/>
          <w:b/>
          <w:color w:val="3366FF"/>
          <w:sz w:val="32"/>
          <w:szCs w:val="32"/>
        </w:rPr>
        <w:t>科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休克的</w:t>
      </w:r>
      <w:r>
        <w:rPr>
          <w:rFonts w:cs="Arial"/>
          <w:color w:val="000000"/>
          <w:sz w:val="28"/>
          <w:szCs w:val="28"/>
        </w:rPr>
        <w:t>定义及</w:t>
      </w:r>
      <w:r>
        <w:rPr>
          <w:rFonts w:cs="Times New Roman"/>
          <w:color w:val="000000"/>
          <w:sz w:val="28"/>
          <w:szCs w:val="28"/>
        </w:rPr>
        <w:t>分类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心肺复苏的适应</w:t>
      </w:r>
      <w:r>
        <w:rPr>
          <w:rFonts w:cs="Arial"/>
          <w:color w:val="000000"/>
          <w:sz w:val="28"/>
          <w:szCs w:val="28"/>
        </w:rPr>
        <w:t>症及最新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脓毒症的诊断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呼吸衰竭的分类及病因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儿童</w:t>
      </w:r>
      <w:r>
        <w:rPr>
          <w:rFonts w:cs="Arial"/>
          <w:color w:val="000000"/>
          <w:sz w:val="28"/>
          <w:szCs w:val="28"/>
        </w:rPr>
        <w:t>呼吸困难</w:t>
      </w:r>
      <w:r>
        <w:rPr>
          <w:rFonts w:cs="Arial"/>
          <w:color w:val="000000"/>
          <w:sz w:val="28"/>
          <w:szCs w:val="28"/>
        </w:rPr>
        <w:t>病因</w:t>
      </w:r>
      <w:r>
        <w:rPr>
          <w:rFonts w:cs="Arial"/>
          <w:color w:val="000000"/>
          <w:sz w:val="28"/>
          <w:szCs w:val="28"/>
        </w:rPr>
        <w:t>的鉴别诊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风湿免疫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过敏性紫癜的分型及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幼年特发性关节炎（全身型）的临床特征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风湿热的诊断标准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说出我国较为常见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原发性免疫缺陷病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川崎病的诊断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480"/>
        <w:ind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肺炎的分类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肺炎合并充血性心力衰竭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疱疹性咽峡炎的临床特点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支气管哮喘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支原体肺炎的临床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分类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病理生理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支原体肺炎的临床表现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儿童支气管哮喘的诊断标准（含婴幼儿哮喘）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PPD</w:t>
      </w:r>
      <w:r>
        <w:rPr>
          <w:rFonts w:ascii="宋体;SimSun" w:hAnsi="宋体;SimSun" w:cs="宋体;SimSun"/>
          <w:sz w:val="28"/>
          <w:szCs w:val="28"/>
        </w:rPr>
        <w:t>的临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内分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型糖尿病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的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先天性甲状腺功能低下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21-</w:t>
      </w:r>
      <w:r>
        <w:rPr>
          <w:rFonts w:ascii="宋体;SimSun" w:hAnsi="宋体;SimSun" w:cs="宋体;SimSun"/>
          <w:sz w:val="28"/>
          <w:szCs w:val="28"/>
        </w:rPr>
        <w:t>三体综合症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佝偻病的主要临床表现和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苯丙酮尿症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发育性儿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性瘫痪的定义和病因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性瘫痪的临床表现和分型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闭症的定义和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身自发运动质量评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脑性瘫痪的康复治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神经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性惊厥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化脓性脑膜炎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格林巴利综合征的临床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癫痫持续状态的处理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穿刺的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肾病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肾炎的严重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肾病综合征的并发症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泌尿道感染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肾炎性肾病的临床特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肾炎的发病机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消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腹泻的常见病因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儿轮状病毒肠炎发病机制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轮状病毒性肠炎的临床特点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腹泻病脱水程度的判断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婴儿肝病综合症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血液肿瘤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释髓外造血和髓内造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解释生理性贫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养性缺铁性贫血铁剂治疗反应如何判定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巨幼细胞性贫血为何出现血常规三系减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何诊断中枢神经系统白血病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心血管内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川崎病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缺氧发作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法洛四联症的病理解剖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病毒性心肌炎的诊断标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风湿热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外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普通外科及泌尿外科有哪些常见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婴幼儿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儿童期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小儿外科角度考虑，新生儿呕吐时应考虑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儿常见的腹膜后肿瘤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神经肿瘤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垂体腺瘤的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颅内压增高的临床表现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鞍区肿瘤术后常见的并发症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桥小脑角区肿瘤的临床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脑胶质瘤的手术原则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血管病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蛛网膜下腔出血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脉瘤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外伤性海绵窦瘘的临床表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创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颅底骨折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挫裂伤的受伤机制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硬膜下血肿的分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硬膜外血肿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颅骨凹陷性骨折的手术指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静脉高压症的病理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发性肝癌的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细菌性肝脓肿病因与病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胰腺炎的致病危险因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腺癌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胃结直肠外科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肠梗阻的分类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肠梗阻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阑尾炎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胃穿孔的诊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阑尾炎的临床病理分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甲状腺外科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亢外科治疗的主要并发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亢治疗的方法及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化型甲状腺癌超声诊断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亚甲炎破坏性甲亢与原发甲亢的鉴别诊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节性甲状腺肿外科治疗的手术指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乳腺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急性乳腺炎的诊断及处理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乳手术的理论基础和绝对禁忌症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前哨淋巴结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新辅助化疗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什么乳腺癌的治疗要采取个体化、综合治疗的原则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结直肠肛门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内痔的分度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直肠癌的</w:t>
      </w:r>
      <w:r>
        <w:rPr>
          <w:rFonts w:cs="宋体;SimSun" w:ascii="宋体;SimSun" w:hAnsi="宋体;SimSun"/>
          <w:sz w:val="32"/>
          <w:szCs w:val="32"/>
        </w:rPr>
        <w:t>TNM</w:t>
      </w:r>
      <w:r>
        <w:rPr>
          <w:rFonts w:ascii="宋体;SimSun" w:hAnsi="宋体;SimSun" w:cs="宋体;SimSun"/>
          <w:sz w:val="32"/>
          <w:szCs w:val="32"/>
        </w:rPr>
        <w:t>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齿状线上下的区别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急性阑尾炎的临床病理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左半结肠癌及右半结肠癌的临床表现及区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创伤骨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肱骨髁上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桡骨远端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股骨颈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股骨转子间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胫骨平台骨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骨关节外科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股骨颈骨折临床表现与治疗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人工全髋关节置换禁忌证和常见并发症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股骨头坏死病因、分期及治疗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化脓性关节炎病因及病理分期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骨肉瘤诊断与治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脊柱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胸腰椎骨折的分类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脊髓损伤的并发症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腰椎间盘突出症的分型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腰椎间盘突出症的临床表现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颈椎间盘突出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运动医学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闭合性软组织损伤如何分期？各期的处理原则和方法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？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常合并什么损伤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膝关节核磁显示的“对吻征”是指哪里膝关节那个部位的损伤？其意义何在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</w:t>
      </w:r>
      <w:r>
        <w:rPr>
          <w:rFonts w:cs="宋体;SimSun" w:ascii="宋体;SimSun" w:hAnsi="宋体;SimSun"/>
          <w:sz w:val="28"/>
          <w:szCs w:val="28"/>
        </w:rPr>
        <w:t>Bankart</w:t>
      </w:r>
      <w:r>
        <w:rPr>
          <w:rFonts w:ascii="宋体;SimSun" w:hAnsi="宋体;SimSun" w:cs="宋体;SimSun"/>
          <w:sz w:val="28"/>
          <w:szCs w:val="28"/>
        </w:rPr>
        <w:t>损伤定义及治疗原则？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后交叉韧带损伤</w:t>
      </w:r>
      <w:r>
        <w:rPr>
          <w:sz w:val="28"/>
          <w:szCs w:val="28"/>
        </w:rPr>
        <w:t>的常用分度方法及治疗原则、手术方法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手足外科学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周围神经损伤的诊断标准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皮瓣修复</w:t>
      </w:r>
      <w:r>
        <w:rPr>
          <w:rFonts w:ascii="宋体;SimSun" w:hAnsi="宋体;SimSun" w:cs="Arial"/>
          <w:sz w:val="28"/>
          <w:szCs w:val="28"/>
        </w:rPr>
        <w:t>四肢软组织缺损的手术</w:t>
      </w:r>
      <w:r>
        <w:rPr>
          <w:rFonts w:ascii="宋体;SimSun" w:hAnsi="宋体;SimSun" w:cs="Arial"/>
          <w:sz w:val="28"/>
          <w:szCs w:val="28"/>
        </w:rPr>
        <w:t>适应证</w:t>
      </w:r>
      <w:r>
        <w:rPr>
          <w:rFonts w:ascii="宋体;SimSun" w:hAnsi="宋体;SimSun" w:cs="Arial"/>
          <w:sz w:val="28"/>
          <w:szCs w:val="28"/>
        </w:rPr>
        <w:t>？</w:t>
      </w:r>
      <w:r>
        <w:rPr>
          <w:rFonts w:cs="Arial" w:ascii="宋体;SimSun" w:hAnsi="宋体;SimSun"/>
          <w:sz w:val="28"/>
          <w:szCs w:val="28"/>
        </w:rPr>
        <w:br/>
        <w:t>3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断指再植的手术适应证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急诊手外伤的处理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手部骨折的治疗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烧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烧伤感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烧伤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烧伤创面的修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烧伤补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烧伤营养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泌尿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肾结石的预防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述肾肿瘤的外科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前列腺增生的临床表现及药物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常见肾上腺肿瘤的分类及相关激素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膀胱癌的临床表现及诊断方法？</w:t>
      </w:r>
    </w:p>
    <w:p>
      <w:pPr>
        <w:pStyle w:val="Normal"/>
        <w:rPr/>
      </w:pPr>
      <w:r>
        <w:rPr>
          <w:rStyle w:val="Javascript"/>
          <w:rFonts w:ascii="宋体;SimSun" w:hAnsi="宋体;SimSun" w:cs="Arial"/>
          <w:b/>
          <w:color w:val="3366FF"/>
          <w:sz w:val="32"/>
          <w:szCs w:val="32"/>
        </w:rPr>
        <w:t>男科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1.</w:t>
      </w:r>
      <w:r>
        <w:rPr>
          <w:rStyle w:val="Javascript"/>
          <w:rFonts w:ascii="宋体;SimSun" w:hAnsi="宋体;SimSun" w:cs="Arial"/>
          <w:sz w:val="28"/>
          <w:szCs w:val="28"/>
        </w:rPr>
        <w:t>慢性前列腺炎</w:t>
      </w:r>
      <w:r>
        <w:rPr>
          <w:rStyle w:val="Javascript"/>
          <w:rFonts w:cs="Arial" w:ascii="宋体;SimSun" w:hAnsi="宋体;SimSun"/>
          <w:sz w:val="28"/>
          <w:szCs w:val="28"/>
        </w:rPr>
        <w:t>NIH</w:t>
      </w:r>
      <w:r>
        <w:rPr>
          <w:rStyle w:val="Javascript"/>
          <w:rFonts w:ascii="宋体;SimSun" w:hAnsi="宋体;SimSun" w:cs="Arial"/>
          <w:sz w:val="28"/>
          <w:szCs w:val="28"/>
        </w:rPr>
        <w:t>分类及治疗？</w:t>
      </w:r>
    </w:p>
    <w:p>
      <w:pPr>
        <w:pStyle w:val="Normal"/>
        <w:snapToGrid w:val="false"/>
        <w:jc w:val="left"/>
        <w:rPr>
          <w:rStyle w:val="Javascript"/>
          <w:rFonts w:ascii="宋体;SimSun" w:hAnsi="宋体;SimSun" w:cs="Arial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2.</w:t>
      </w:r>
      <w:r>
        <w:rPr>
          <w:rStyle w:val="Javascript"/>
          <w:rFonts w:ascii="宋体;SimSun" w:hAnsi="宋体;SimSun" w:cs="Arial"/>
          <w:sz w:val="28"/>
          <w:szCs w:val="28"/>
        </w:rPr>
        <w:t>精索静脉曲张引起不育的原因</w:t>
      </w:r>
      <w:r>
        <w:rPr>
          <w:rStyle w:val="Javascript"/>
          <w:rFonts w:ascii="宋体;SimSun" w:hAnsi="宋体;SimSun" w:cs="Arial"/>
          <w:sz w:val="28"/>
          <w:szCs w:val="28"/>
        </w:rPr>
        <w:t>有哪些？</w:t>
      </w:r>
      <w:r>
        <w:rPr>
          <w:rStyle w:val="Javascript"/>
          <w:rFonts w:ascii="宋体;SimSun" w:hAnsi="宋体;SimSun" w:cs="Arial"/>
          <w:sz w:val="28"/>
          <w:szCs w:val="28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3.</w:t>
      </w:r>
      <w:r>
        <w:rPr>
          <w:rStyle w:val="Javascript"/>
          <w:rFonts w:ascii="宋体;SimSun" w:hAnsi="宋体;SimSun" w:cs="Arial"/>
          <w:sz w:val="28"/>
          <w:szCs w:val="28"/>
        </w:rPr>
        <w:t>勃起功能障碍的诊断、分类检查及治疗方案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4.NPT</w:t>
      </w:r>
      <w:r>
        <w:rPr>
          <w:rStyle w:val="Javascript"/>
          <w:rFonts w:ascii="宋体;SimSun" w:hAnsi="宋体;SimSun" w:cs="Arial"/>
          <w:sz w:val="28"/>
          <w:szCs w:val="28"/>
        </w:rPr>
        <w:t>的定义及临床意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5.</w:t>
      </w:r>
      <w:r>
        <w:rPr>
          <w:rStyle w:val="Javascript"/>
          <w:rFonts w:ascii="宋体;SimSun" w:hAnsi="宋体;SimSun" w:cs="Arial"/>
          <w:sz w:val="28"/>
          <w:szCs w:val="28"/>
        </w:rPr>
        <w:t>无精子症的定义、病因、检查及治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碎石专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尿路结石的影像学诊断方法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尿路结石的常见症状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尿路结石微创治疗方法有几种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药物排石适应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可通过溶石治疗的结石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b/>
          <w:color w:val="3366FF"/>
          <w:sz w:val="32"/>
          <w:szCs w:val="32"/>
        </w:rPr>
        <w:t>心脏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导管未闭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房间隔缺</w:t>
      </w:r>
      <w:r>
        <w:rPr>
          <w:rFonts w:ascii="宋体;SimSun" w:hAnsi="宋体;SimSun" w:cs="宋体;SimSun"/>
          <w:sz w:val="28"/>
          <w:szCs w:val="28"/>
        </w:rPr>
        <w:t>损的症状、体征及辅助检查特点，手术适</w:t>
      </w:r>
      <w:r>
        <w:rPr>
          <w:rFonts w:ascii="宋体;SimSun" w:hAnsi="宋体;SimSun" w:cs="宋体;SimSun"/>
          <w:bCs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法鲁氏四联症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二尖瓣狭窄症状、体征及辅助检查特点，手术适应证及手术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胸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肺癌的诊断和治疗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食管癌的诊断和治疗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纵膈的分区和常见的纵膈肿瘤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自发性气胸的原因和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进行性血胸的诊断依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血管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硬化闭塞症的临床分期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血栓闭塞性血管炎的临床分期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腹主动脉瘤的手术指证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下肢静脉曲张的查体试验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急性动脉栓塞的临床表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整形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较小切口腋臭根治术与传统腋臭手术方法的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诊创伤Ⅰ期整形美容修复的优势及手术要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隆乳术的切口有哪几种，各有什么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上睑下垂矫正术的常见术式有哪些？该如何选择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皮肤软组织扩张器的原理及其临床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急诊外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上动脉栓塞的临床表现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缺血性疾病的特殊检查手段有哪些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解释</w:t>
      </w:r>
      <w:r>
        <w:rPr>
          <w:rFonts w:cs="宋体;SimSun" w:ascii="宋体;SimSun" w:hAnsi="宋体;SimSun"/>
          <w:kern w:val="0"/>
          <w:sz w:val="28"/>
          <w:szCs w:val="28"/>
        </w:rPr>
        <w:t>ARDS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休克的病人血液动力学监测项目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心肺复苏指南对心肺复苏的流程做了调整，如何调整的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肿瘤妇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宫颈上皮内瘤变的发病相关因素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内膜癌的临床表现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颈癌的治疗方案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卵巢肿瘤的组织学分类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什么是滋养细胞肿瘤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滋养细胞肿瘤的病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一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异位妊娠的病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子宫肌瘤的分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工流产手术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青春期无排卵性功血的治疗原则及措施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盆腔炎性疾病的感染途径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子宫肌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异位妊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功能失调性子宫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闭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卵巢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产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自然流产的临床类型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妊娠期高血压疾病的分类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硫酸镁防治子痫的机制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总产程的定义及分期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产后出血的定义及病因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要讲述年龄相关性皮质性白内障分期、各期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要讲述急性闭角型青光眼急性发作期的临床表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要讲述真菌性角膜炎临床表现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要讲述急性前葡萄膜炎的临床表现</w:t>
      </w:r>
    </w:p>
    <w:p>
      <w:pPr>
        <w:pStyle w:val="ListParagraph"/>
        <w:snapToGrid w:val="false"/>
        <w:ind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简要讲述角膜组织学特点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单阐述眼球壁的解剖结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性闭角型青光眼急性发作期的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角膜炎的病理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龄相关性皮质性白内障临床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糖尿病性视网膜病变分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耳鼻咽喉头颈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鼻出血的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鼻骨骨折的诊断依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气管切开的适应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喉癌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喉阻塞的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麻醉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身麻醉的概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麻醉的并发症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肌松药在麻醉中的应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局麻药物的不良反应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椎管内麻醉的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心脏超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房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风湿性心脏瓣膜病二尖瓣狭窄的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肥厚型梗阻性心肌病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腹部超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囊肿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胆囊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癌的超声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肠套叠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超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肠套叠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儿童腹型紫癜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化脓性阑尾炎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睾丸鞘膜积液及精索鞘膜积液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先天性肝囊肿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联合超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肝硬化的病理生理及超声表现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脾肿大见于哪些疾病，超声检查中需要注意哪些器官的哪些变化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胃癌的超声表现是什么？腹部超声检查需注意观察哪些内容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患者上部分疼痛，超声检查需要注意检查的内容有哪些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发现肝内胆管扩张，需注意观察哪些内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介入治疗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出血性疾病的介入治疗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述经导管动脉栓塞术的适应症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介入治疗原发性肝癌的原理及目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脉高压的介入治疗</w:t>
      </w:r>
    </w:p>
    <w:p>
      <w:pPr>
        <w:pStyle w:val="Normal"/>
        <w:snapToGrid w:val="false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阐述经皮胆道内</w:t>
      </w:r>
      <w:r>
        <w:rPr>
          <w:sz w:val="28"/>
          <w:szCs w:val="28"/>
        </w:rPr>
        <w:t>外引流的适应证、操作方法及并发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放射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血压脑出血的好发部位及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肺结核的分型、好发部位及急性粟粒型肺结核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胃溃疡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发性肝癌的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平扫和增强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压缩性骨折和腰椎结核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放疗靶区的相关定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放射治疗的概念及分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细胞肺癌的分期及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食管癌的分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乳腺癌的放射治疗适应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核医学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DTC</w:t>
      </w:r>
      <w:r>
        <w:rPr>
          <w:rFonts w:ascii="宋体;SimSun" w:hAnsi="宋体;SimSun" w:cs="宋体;SimSun"/>
          <w:sz w:val="28"/>
          <w:szCs w:val="28"/>
        </w:rPr>
        <w:t>的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适应症和禁忌症？</w:t>
      </w:r>
      <w:r>
        <w:rPr>
          <w:rFonts w:cs="宋体;SimSun" w:ascii="宋体;SimSun" w:hAnsi="宋体;SimSun"/>
          <w:sz w:val="28"/>
          <w:szCs w:val="28"/>
        </w:rPr>
        <w:t>DTC</w:t>
      </w:r>
      <w:r>
        <w:rPr>
          <w:rFonts w:ascii="宋体;SimSun" w:hAnsi="宋体;SimSun" w:cs="宋体;SimSun"/>
          <w:sz w:val="28"/>
          <w:szCs w:val="28"/>
        </w:rPr>
        <w:t>术后清甲治疗的意义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简述甲亢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时，出现早发甲低和晚发甲低的可能机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超级骨显像的特征和其临床意义？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.FDG-PET</w:t>
      </w:r>
      <w:r>
        <w:rPr>
          <w:rFonts w:ascii="宋体;SimSun" w:hAnsi="宋体;SimSun" w:cs="宋体;SimSun"/>
          <w:sz w:val="28"/>
          <w:szCs w:val="28"/>
        </w:rPr>
        <w:t>在恶性肿瘤诊治中主要的临床意义？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值的含义？它的局限性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判定存活心肌的核医学方法？机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检验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标本因素对检验质量的影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多发性骨髓瘤的实验室检查及其结果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糖蛋白类肿瘤标志物检测项目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医院感染微生物学检测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、胆疾病的酶学检测项目及意义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病理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炎症类型及特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肿瘤的生长方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肿瘤的鉴别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谈谈你对免疫组化的了解和认识，工作中你用过哪些抗体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淋巴瘤的分型？谈谈你对淋巴瘤的认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康复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脊髓损伤急性期康复原则及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简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骨折愈合期的康复原则与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脑卒中患者急性期康复原则与康复措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关节炎的康复治疗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肺功能康复治疗方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疼痛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疼痛新旧定义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疼痛的分类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癌痛三阶梯治疗原则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三叉神经痛临床表现及射频热凝术的优缺点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带状疱疹后神经痛微创治疗技术的新方法。</w:t>
      </w:r>
      <w:bookmarkStart w:id="3" w:name="_GoBack"/>
      <w:bookmarkEnd w:id="3"/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公共卫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横断面调查的概念和设计方案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病例对照研究的概念和设计方案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队列研究的概念和设计方案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临床试验的概念和设计方案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诊断性试验的设计方案和主要参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皮肤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银屑病的临床表现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痤疮的发病机制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皮肤的生理功能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天疱疮的临床诊断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带状疱疹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口腔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颌第三磨牙冠周炎的病因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口腔颌面部的解剖特点及其临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口腔颌面部损伤出血的急救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牙髓炎的临床表现及应急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固定桥修复的适应症及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药学</w:t>
      </w:r>
    </w:p>
    <w:p>
      <w:pPr>
        <w:pStyle w:val="Normal"/>
        <w:snapToGrid w:val="false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你目前掌握的专业知识，简述医院药学工作的主要内容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认为临床药学发展的主要方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药物临床试验中需注意的问题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你的设想与规划，如何能做好门诊药物咨询服务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充分发挥你的想象，就医院药学今后发展的目标与方向进行阐述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color w:val="3366FF"/>
          <w:sz w:val="32"/>
          <w:szCs w:val="32"/>
        </w:rPr>
        <w:t>药理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作用于传出神经系统药物的分类及特点。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血管紧张素</w:t>
      </w:r>
      <w:r>
        <w:rPr>
          <w:rFonts w:cs="Arial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Arial"/>
          <w:color w:val="000000"/>
          <w:sz w:val="28"/>
          <w:szCs w:val="28"/>
        </w:rPr>
        <w:t>转化酶抑制剂的药物作用与应用。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抗肿瘤药物博莱霉素的作用机制。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利尿药的利尿作用部位及其特点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胰岛素抵抗的发生与发展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临床药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处方点评的方法与意义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用药监护与干预的重要性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 xml:space="preserve">沟通技巧在临床药学教育中的重要性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医院临床药学发展的前景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基于临床药学角度探讨促进合理用药的对策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艾滋病与病毒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形象地叙述病毒的复制周期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疫苗的分类？简述目前市售乙肝疫苗的制备过程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简述干扰素的性质、作用及其在临床中的应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描述手足口病的临床表现，发病年龄，引起致病的病原体的性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阐述</w:t>
      </w:r>
      <w:r>
        <w:rPr>
          <w:rFonts w:cs="宋体;SimSun" w:ascii="宋体;SimSun" w:hAnsi="宋体;SimSun"/>
          <w:kern w:val="0"/>
          <w:sz w:val="28"/>
          <w:szCs w:val="28"/>
        </w:rPr>
        <w:t>HIV</w:t>
      </w:r>
      <w:r>
        <w:rPr>
          <w:rFonts w:ascii="宋体;SimSun" w:hAnsi="宋体;SimSun" w:cs="宋体;SimSun"/>
          <w:kern w:val="0"/>
          <w:sz w:val="28"/>
          <w:szCs w:val="28"/>
        </w:rPr>
        <w:t>病毒的传播途径，预防手段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色谱质谱专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简述质谱中常见的电离方式及各自的优缺点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简述常见的质谱仪的工作原理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质谱法在代谢组学中的应用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比较</w:t>
      </w:r>
      <w:r>
        <w:rPr>
          <w:rFonts w:cs="宋体;SimSun" w:ascii="宋体;SimSun" w:hAnsi="宋体;SimSun"/>
          <w:kern w:val="0"/>
          <w:sz w:val="28"/>
          <w:szCs w:val="28"/>
        </w:rPr>
        <w:t>MALDI-MS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LC-M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单介绍质谱仪的主要结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化学与分子生物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合酶链式反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链抗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Fv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凝胶层析过滤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粒的提取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丙烯酰胺凝胶电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-PAGE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医学工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金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骨组织工程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拓扑结构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DN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结构与功能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蛋白基药物载体的研究进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生殖产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染色体病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凋亡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受精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外受精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胚胎移植技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前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类免疫缺陷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I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的生活周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体免疫系统的组成及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乳头瘤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P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诱发宫颈癌的致病机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原核微生物与真核微生物的主要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单纯疱疹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S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疫苗的研究进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与生化药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司匹林等芳香胺类药物的特征和分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疫球蛋白的机构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白斑筛选原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糖尿病动物模型的种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胞传代培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无机化学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金属有机配合物材料在生物分析与成像技术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金属有机配合物材料在</w:t>
      </w:r>
      <w:r>
        <w:rPr>
          <w:rFonts w:cs="Arial" w:ascii="宋体;SimSun" w:hAnsi="宋体;SimSun"/>
          <w:sz w:val="28"/>
          <w:szCs w:val="28"/>
        </w:rPr>
        <w:t>DNA</w:t>
      </w:r>
      <w:r>
        <w:rPr>
          <w:rFonts w:ascii="宋体;SimSun" w:hAnsi="宋体;SimSun" w:cs="Arial"/>
          <w:sz w:val="28"/>
          <w:szCs w:val="28"/>
        </w:rPr>
        <w:t>与蛋白质标记及定量分析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金属有机配合物材料在药物与生物运载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金属有机配合物材料在微小尺寸有毒物质吸附与清除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药物共晶研究对药物开发领域的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医学基因组学</w:t>
      </w:r>
    </w:p>
    <w:p>
      <w:pPr>
        <w:pStyle w:val="ListParagraph"/>
        <w:shd w:fill="FFFFFF" w:val="clear"/>
        <w:snapToGrid w:val="false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举例阐述临床随机对照试验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举例阐述病例对照研究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结合自己的研究阐述复杂疾病的遗传学研究策略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简述表观遗传学的主要研究内容及临床应用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阐述复杂疾病的病因学研究的主要内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理卫生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心境障碍的临床表现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神分裂症的临床分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妄想的定义、特点及类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的心理现象与精神症状、精神障碍之间的相互关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单介绍一下对精神障碍的病因的理解及如何掌握干预原则？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理学专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心肌细胞动作电位产生的离子基础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影响心输出量的因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>动脉血压的形成原理以及影响动脉血压的因素有哪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在高血压病治疗过程中，钙拮抗剂是如何发挥作用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心律失常发生的电生理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阿尔茨海默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马神经元原代培养的实验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阿尔茨海默病的早期干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β-</w:t>
      </w:r>
      <w:r>
        <w:rPr>
          <w:rFonts w:ascii="宋体;SimSun" w:hAnsi="宋体;SimSun" w:cs="宋体;SimSun"/>
          <w:sz w:val="28"/>
          <w:szCs w:val="28"/>
        </w:rPr>
        <w:t>淀粉样蛋白与阿尔茨海默病的关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免疫荧光染色的实验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免疫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固有免疫和适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性免疫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免疫球蛋白分</w:t>
      </w:r>
      <w:r>
        <w:rPr>
          <w:rFonts w:ascii="宋体;SimSun" w:hAnsi="宋体;SimSun" w:cs="宋体;SimSun"/>
          <w:sz w:val="28"/>
          <w:szCs w:val="28"/>
        </w:rPr>
        <w:t>类及特性与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什么是肿瘤标志物？理想的肿瘤标志物具有哪些特性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要组织相容性复合物（</w:t>
      </w:r>
      <w:r>
        <w:rPr>
          <w:rFonts w:cs="宋体;SimSun" w:ascii="宋体;SimSun" w:hAnsi="宋体;SimSun"/>
          <w:sz w:val="28"/>
          <w:szCs w:val="28"/>
        </w:rPr>
        <w:t>MHC</w:t>
      </w:r>
      <w:r>
        <w:rPr>
          <w:rFonts w:ascii="宋体;SimSun" w:hAnsi="宋体;SimSun" w:cs="宋体;SimSun"/>
          <w:sz w:val="28"/>
          <w:szCs w:val="28"/>
        </w:rPr>
        <w:t>）及生物学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NK</w:t>
      </w:r>
      <w:r>
        <w:rPr>
          <w:rFonts w:ascii="宋体;SimSun" w:hAnsi="宋体;SimSun" w:cs="宋体;SimSun"/>
          <w:sz w:val="28"/>
          <w:szCs w:val="28"/>
        </w:rPr>
        <w:t>细胞杀伤作用的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细</w:t>
      </w:r>
      <w:r>
        <w:rPr>
          <w:b/>
          <w:color w:val="3366FF"/>
          <w:sz w:val="32"/>
          <w:szCs w:val="32"/>
        </w:rPr>
        <w:t>胞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凋亡的生理意</w:t>
      </w:r>
      <w:r>
        <w:rPr>
          <w:rFonts w:ascii="宋体;SimSun" w:hAnsi="宋体;SimSun" w:cs="宋体;SimSun"/>
          <w:sz w:val="28"/>
          <w:szCs w:val="28"/>
        </w:rPr>
        <w:t>义及调控凋亡的主要基因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ascii="宋体;SimSun" w:hAnsi="宋体;SimSun" w:cs="宋体;SimSun"/>
          <w:sz w:val="28"/>
          <w:szCs w:val="28"/>
        </w:rPr>
        <w:t>肿</w:t>
      </w:r>
      <w:r>
        <w:rPr>
          <w:rFonts w:ascii="宋体;SimSun" w:hAnsi="宋体;SimSun" w:cs="宋体;SimSun"/>
          <w:sz w:val="28"/>
          <w:szCs w:val="28"/>
        </w:rPr>
        <w:t>瘤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？与正常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相比有何特点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细胞信号分子的类型及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癌基因激活的机制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细胞周期中有哪些主要检验点，各起何作用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（放射生物学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影响辐射生物效应的因素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辐射引起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损伤修复的意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辐射致癌都有哪些因素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肿瘤细胞丢失的几个途径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提高肿瘤细胞放射敏感性的措施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药剂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简述缓释制剂和控释制剂的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片剂中常用的辅料都有哪些？各有什么作用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简述普通片剂的制备过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口服药物服用后的体内过程通常包括哪些步骤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舌下含片同普通片剂相比的优缺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针灸推拿学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络的生理功能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腧穴的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用的按摩手法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推法及其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肩周炎的推拿治疗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遗传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遗传密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周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丝分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DNA</w:t>
      </w:r>
      <w:r>
        <w:rPr>
          <w:rFonts w:ascii="宋体;SimSun" w:hAnsi="宋体;SimSun" w:cs="宋体;SimSun"/>
          <w:sz w:val="28"/>
          <w:szCs w:val="28"/>
        </w:rPr>
        <w:t>的复制</w:t>
      </w:r>
    </w:p>
    <w:p>
      <w:pPr>
        <w:pStyle w:val="Normal"/>
        <w:snapToGrid w:val="false"/>
        <w:rPr/>
      </w:pPr>
      <w:r>
        <w:rPr/>
        <w:t>5. DNA</w:t>
      </w:r>
      <w:r>
        <w:rPr/>
        <w:t>的转座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医学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标准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度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交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决策支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动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生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节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体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哺乳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物进化基本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胞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DNA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组步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前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试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的质量和标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麻醉用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高血压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分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特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进化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核生物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体的呼吸</w:t>
            </w:r>
          </w:p>
        </w:tc>
      </w:tr>
    </w:tbl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3366FF"/>
          <w:sz w:val="32"/>
          <w:szCs w:val="32"/>
        </w:rPr>
        <w:t>药学</w:t>
      </w:r>
      <w:r>
        <w:rPr>
          <w:b/>
          <w:color w:val="3366FF"/>
          <w:sz w:val="32"/>
          <w:szCs w:val="32"/>
        </w:rPr>
        <w:t>（</w:t>
      </w:r>
      <w:r>
        <w:rPr>
          <w:b/>
          <w:color w:val="3366FF"/>
          <w:sz w:val="32"/>
          <w:szCs w:val="32"/>
        </w:rPr>
        <w:t>再生医学</w:t>
      </w:r>
      <w:r>
        <w:rPr>
          <w:b/>
          <w:color w:val="3366FF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干细胞的概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再生医学的前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再生医学的临床应用价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干细胞的主要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iPS</w:t>
      </w:r>
      <w:r>
        <w:rPr>
          <w:rFonts w:ascii="宋体;SimSun" w:hAnsi="宋体;SimSun" w:cs="宋体;SimSun"/>
          <w:sz w:val="28"/>
          <w:szCs w:val="28"/>
        </w:rPr>
        <w:t>细胞建立的过程主要包括哪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物理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成蛋白质的氨基酸有多少种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超二级结构和结构域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述荧光测量的主要参数，荧光量子产额和荧光强度的意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在膜蛋白是何含义？内在膜蛋白以什么方式与膜脂相结合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红细胞变形有什么意义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流行病与卫生统计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试讲述病例对照研究的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试介绍一下疾病队列的研究设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 xml:space="preserve">试论述随机对照试验的基本原理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如何开展疾病的现况调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试讲述</w:t>
      </w:r>
      <w:r>
        <w:rPr>
          <w:rFonts w:cs="宋体;SimSun" w:ascii="宋体;SimSun" w:hAnsi="宋体;SimSun"/>
          <w:sz w:val="28"/>
          <w:szCs w:val="28"/>
        </w:rPr>
        <w:t>meta</w:t>
      </w:r>
      <w:r>
        <w:rPr>
          <w:rFonts w:ascii="宋体;SimSun" w:hAnsi="宋体;SimSun" w:cs="宋体;SimSun"/>
          <w:sz w:val="28"/>
          <w:szCs w:val="28"/>
        </w:rPr>
        <w:t>分析的基本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护理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肢静脉血栓的预防与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护患沟通技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二型呼衰患者的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呼吸心跳骤停的急救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儿童意外事故的预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ascii="Times New Roman" w:hAnsi="Times New Roman" w:cs="Times New Roman"/>
          <w:b/>
          <w:color w:val="3366FF"/>
          <w:sz w:val="32"/>
          <w:szCs w:val="32"/>
        </w:rPr>
        <w:t>社会工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支持与健康的关系及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心理因素与健康的关系与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行为生活方式与健康的关系及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讲述医学科研中的伦理问题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医疗保障制度与健康的关系；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劳动卫生与环境卫生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阐述水体富营养化及其危害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当前全球性问题，原因及危害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微量元素的生物学效应及对健康的影响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群健康效应普的含义是什么？了解人群健康效应普有什么意义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讲职业</w:t>
      </w:r>
      <w:r>
        <w:rPr>
          <w:rFonts w:ascii="宋体;SimSun" w:hAnsi="宋体;SimSun" w:cs="宋体;SimSun"/>
          <w:sz w:val="28"/>
          <w:szCs w:val="28"/>
        </w:rPr>
        <w:t>病的种类</w:t>
      </w:r>
      <w:r>
        <w:rPr>
          <w:rFonts w:ascii="宋体;SimSun" w:hAnsi="宋体;SimSun" w:cs="宋体;SimSun"/>
          <w:sz w:val="28"/>
          <w:szCs w:val="28"/>
        </w:rPr>
        <w:t>，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</w:rPr>
        <w:t>人群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特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卫生毒理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外源化合物对机体毒性作用的分类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一定条件下，外源化合物对机体的毒性作用具有一定的选择性，选择毒性产生的原因有哪些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化学毒物产生毒性的可能途径有哪些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食品毒理学实验时常</w:t>
      </w:r>
      <w:r>
        <w:rPr>
          <w:rFonts w:ascii="宋体;SimSun" w:hAnsi="宋体;SimSun" w:cs="宋体;SimSun"/>
          <w:sz w:val="28"/>
          <w:szCs w:val="28"/>
        </w:rPr>
        <w:t>用的动物，有什么</w:t>
      </w:r>
      <w:r>
        <w:rPr>
          <w:rFonts w:ascii="宋体;SimSun" w:hAnsi="宋体;SimSun" w:cs="宋体;SimSun"/>
          <w:sz w:val="28"/>
          <w:szCs w:val="28"/>
        </w:rPr>
        <w:t>局限性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原癌基因的特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动物营养与饲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讲述配合饲料的基本原则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讲述饲料添加剂的作用和种类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讲述影响动物营养需要的主要因素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动物体内水具有哪些生理功能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讲述蛋白质及其营养功能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分析化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化学发展</w:t>
      </w:r>
      <w:r>
        <w:rPr>
          <w:rFonts w:ascii="宋体;SimSun" w:hAnsi="宋体;SimSun" w:cs="宋体;SimSun"/>
          <w:sz w:val="28"/>
          <w:szCs w:val="28"/>
        </w:rPr>
        <w:t>简</w:t>
      </w:r>
      <w:r>
        <w:rPr>
          <w:rFonts w:ascii="宋体;SimSun" w:hAnsi="宋体;SimSun" w:cs="宋体;SimSun"/>
          <w:sz w:val="28"/>
          <w:szCs w:val="28"/>
        </w:rPr>
        <w:t>史和发展趋势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试样的采集与处理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阐述提高</w:t>
      </w:r>
      <w:r>
        <w:rPr>
          <w:rFonts w:ascii="宋体;SimSun" w:hAnsi="宋体;SimSun" w:cs="宋体;SimSun"/>
          <w:sz w:val="28"/>
          <w:szCs w:val="28"/>
        </w:rPr>
        <w:t>分析结果准确度的方法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吸</w:t>
      </w:r>
      <w:r>
        <w:rPr>
          <w:rFonts w:ascii="宋体;SimSun" w:hAnsi="宋体;SimSun" w:cs="宋体;SimSun"/>
          <w:sz w:val="28"/>
          <w:szCs w:val="28"/>
        </w:rPr>
        <w:t>光光度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原理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讲述离子交换法的</w:t>
      </w:r>
      <w:r>
        <w:rPr>
          <w:rFonts w:ascii="宋体;SimSun" w:hAnsi="宋体;SimSun" w:cs="宋体;SimSun"/>
          <w:sz w:val="28"/>
          <w:szCs w:val="28"/>
        </w:rPr>
        <w:t>原理，</w:t>
      </w:r>
      <w:r>
        <w:rPr>
          <w:rFonts w:ascii="宋体;SimSun" w:hAnsi="宋体;SimSun" w:cs="宋体;SimSun"/>
          <w:sz w:val="28"/>
          <w:szCs w:val="28"/>
        </w:rPr>
        <w:t>影响离子交换树脂交换速度的因素有哪些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基础兽医学、</w:t>
      </w:r>
      <w:r>
        <w:rPr>
          <w:b/>
          <w:color w:val="3366FF"/>
          <w:sz w:val="32"/>
          <w:szCs w:val="32"/>
        </w:rPr>
        <w:t>兽医学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炎症的基本病理过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质和生物学意义；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述药物的协同作用和拮抗作用？它的临床意义；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渗出的概念，渗出在炎症过程中的意义；</w:t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简述细菌的耐药性产生的机制；</w:t>
      </w:r>
    </w:p>
    <w:p>
      <w:pPr>
        <w:pStyle w:val="Normal"/>
        <w:snapToGrid w:val="false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试述“槟榔肝”发生的原因及其基本的病理变化；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3366FF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66FF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预防兽医学、兽医公共卫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蠕虫感染诱导的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Th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细胞免疫反应特征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巨噬细胞在免疫反应中的作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隐孢子虫感染途径与方式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阐述影响动物易感性的因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讲述人兽共患感染病的概念，病原流行病学特征，防治方法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全科医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高血压病的药物治疗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 xml:space="preserve">? </w:t>
        <w:br/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慢性阻塞性肺疾病稳定期的健康管理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  <w:br/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缺血性脑卒中患者的社区管理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 xml:space="preserve">? </w:t>
        <w:br/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糖尿病患者如何进行运动治疗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  <w:br/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心力衰竭的常见临床症状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b/>
          <w:color w:val="3366FF"/>
          <w:sz w:val="32"/>
          <w:szCs w:val="32"/>
        </w:rPr>
        <w:t>粒子物理与原子核物理学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阐述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射线与物质的相互作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射线气体探测器的测量原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光子、质子、重离子射线在水中能量沉积的特点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辐射防护三原则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辐射防护的三种方式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光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光的干涉和干涉图样定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惠更斯原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析引起光的吸收和色散的主要因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主偏振器件概念及主要类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自发辐射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color w:val="3366FF"/>
          <w:sz w:val="32"/>
          <w:szCs w:val="32"/>
        </w:rPr>
        <w:t>劳动医学与环境卫生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流行病学的概念、特征及应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种研究方法在职业流行病学中的应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与环境相互作用的生物学基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环境因素对健康影响的双重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发育毒性与致畸作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计算机软件与理论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归一化处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缺失值处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结构中的树结构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结构中的图结构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决策树算法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高分子化学与物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解释一下什么是可生物降解高分子材料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纳米药物载体的生物医学功能是什么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智能高分子材料的定义是什么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什么是高分子纳米材料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简述高分子在生物医学领域的应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微软用户</dc:creator>
  <dc:description/>
  <cp:keywords/>
  <dc:language>en-US</dc:language>
  <cp:lastModifiedBy>admin</cp:lastModifiedBy>
  <cp:lastPrinted>2015-07-28T16:32:00Z</cp:lastPrinted>
  <dcterms:modified xsi:type="dcterms:W3CDTF">2020-09-22T12:49:00Z</dcterms:modified>
  <cp:revision>68</cp:revision>
  <dc:subject/>
  <dc:title/>
</cp:coreProperties>
</file>