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573405" cy="550545"/>
                <wp:effectExtent l="18415" t="1841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5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80pt;margin-top:140.4pt;width:45.1pt;height:43.3pt;mso-wrap-style:none;v-text-anchor:middle" type="_x0000_t96">
                <v:fill o:detectmouseclick="t" type="solid" color2="blue"/>
                <v:stroke color="black" weight="349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7.9pt;margin-top:199.2pt;width:266.8pt;height:35.95pt;mso-wrap-style:none;v-text-anchor:middle" type="_x0000_t136">
            <v:path textpathok="t"/>
            <v:textpath on="t" fitshape="t" string="新民校区第三教学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9pt;margin-top:97.2pt;width:189.7pt;height:35.95pt;mso-wrap-style:none;v-text-anchor:middle" type="_x0000_t136">
            <v:path textpathok="t"/>
            <v:textpath on="t" fitshape="t" string="吉林大学第一医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3211830</wp:posOffset>
                </wp:positionV>
                <wp:extent cx="573405" cy="550545"/>
                <wp:effectExtent l="18415" t="1841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5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5pt;margin-top:252.9pt;width:45.1pt;height:43.3pt;mso-wrap-style:none;v-text-anchor:middle" type="_x0000_t96">
                <v:fill o:detectmouseclick="t" type="solid" color2="blue"/>
                <v:stroke color="black" weight="349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72935" cy="7980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考试均需要携带准考证，请各位保存好准考证，面试时同样需要携带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9:00Z</dcterms:created>
  <dc:creator>微软用户</dc:creator>
  <dc:description/>
  <cp:keywords/>
  <dc:language>en-US</dc:language>
  <cp:lastModifiedBy>M</cp:lastModifiedBy>
  <cp:lastPrinted>2014-03-14T15:26:00Z</cp:lastPrinted>
  <dcterms:modified xsi:type="dcterms:W3CDTF">2017-07-01T05:41:00Z</dcterms:modified>
  <cp:revision>10</cp:revision>
  <dc:subject/>
  <dc:title/>
</cp:coreProperties>
</file>