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一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培训护士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920"/>
        <w:gridCol w:w="1368"/>
        <w:gridCol w:w="2147"/>
        <w:gridCol w:w="898"/>
        <w:gridCol w:w="1275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  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日、工作单位、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本人签字：              年     月    日</w:t>
            </w:r>
          </w:p>
          <w:p>
            <w:pPr>
              <w:pStyle w:val="Normal"/>
              <w:ind w:firstLine="4096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无需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英语级别：大学英语四级等。</w:t>
      </w:r>
    </w:p>
    <w:p>
      <w:pPr>
        <w:pStyle w:val="Normal"/>
        <w:ind w:firstLine="435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大专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科、硕士；并且初始学历必须是全日制大专，如不真实填写，一经发现取消招聘资格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家庭成员情况：要求填写父母、配偶、子女、直系兄弟姐妹。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30"/>
          <w:szCs w:val="30"/>
        </w:rPr>
        <w:t>四、应聘者应工整并如实填写《吉林大学第一医院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培训护士招聘报名表》，如作假，一经发现取消招聘资格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表格中所涉及时间均填写到月份，如：</w:t>
      </w:r>
      <w:r>
        <w:rPr>
          <w:rFonts w:eastAsia="仿宋_GB2312;仿宋" w:ascii="仿宋_GB2312;仿宋" w:hAnsi="仿宋_GB2312;仿宋"/>
          <w:sz w:val="30"/>
          <w:szCs w:val="30"/>
        </w:rPr>
        <w:t>2016.0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M</cp:lastModifiedBy>
  <cp:lastPrinted>2016-12-14T13:54:00Z</cp:lastPrinted>
  <dcterms:modified xsi:type="dcterms:W3CDTF">2017-06-22T06:56:00Z</dcterms:modified>
  <cp:revision>3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