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/>
          <w:b/>
          <w:sz w:val="48"/>
          <w:szCs w:val="48"/>
        </w:rPr>
        <w:t>年面试试讲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选择所学专业准备面试试讲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五道题都要准备，现场抽签五选一确定面试试讲题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试讲时须准备板书，不需准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不允许带教案进入面试会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病学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脑脊液的分泌与吸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单纯疱疹病毒性脑炎的感染途径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乙酰胆碱递质和多巴胺递质的平衡与帕金森病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重症肌无力发病机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缺血性脑血管病的侧枝循环建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呼吸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内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如何鉴别阻塞性和限制性肺功能障碍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用肺功能如何诊断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以及如何进行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严重程度的分级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治疗慢性肺源性心脏病何时可应用洋地黄类药物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重症肺炎的诊断标准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常用抗结核药物的主要抗菌机制以及相关副作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内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何谓肝硬化？肝硬化的病因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肝硬化有哪些常见的并发症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肝硬化腹水的内科治疗包括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何谓肝性脑病？肝性脑病的诱因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何谓慢性病毒性肝炎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胃肠内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胃食管反流病的发病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克罗恩病诊断要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肠结核的诊断要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非静脉曲张性上消化道大量出血的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门脉高压性上消化道出血的治疗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心血管内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急性心肌梗死的治疗及策略选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二尖瓣狭窄的并发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临床各类常用降压药物应用禁忌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心律失常的发病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心力衰竭常见的诱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血液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缺铁性贫血的病因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血管内溶血和血管外溶血的鉴别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CD20</w:t>
      </w:r>
      <w:r>
        <w:rPr>
          <w:rFonts w:ascii="宋体;SimSun" w:hAnsi="宋体;SimSun" w:cs="宋体;SimSun"/>
          <w:sz w:val="28"/>
          <w:szCs w:val="28"/>
        </w:rPr>
        <w:t>单抗治疗</w:t>
      </w:r>
      <w:r>
        <w:rPr>
          <w:rFonts w:cs="宋体;SimSun" w:ascii="宋体;SimSun" w:hAnsi="宋体;SimSun"/>
          <w:sz w:val="28"/>
          <w:szCs w:val="28"/>
        </w:rPr>
        <w:t>ITP</w:t>
      </w:r>
      <w:r>
        <w:rPr>
          <w:rFonts w:ascii="宋体;SimSun" w:hAnsi="宋体;SimSun" w:cs="宋体;SimSun"/>
          <w:sz w:val="28"/>
          <w:szCs w:val="28"/>
        </w:rPr>
        <w:t>的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CML</w:t>
      </w:r>
      <w:r>
        <w:rPr>
          <w:rFonts w:ascii="宋体;SimSun" w:hAnsi="宋体;SimSun" w:cs="宋体;SimSun"/>
          <w:sz w:val="28"/>
          <w:szCs w:val="28"/>
        </w:rPr>
        <w:t>的发病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Allo-HSCT</w:t>
      </w: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cs="宋体;SimSun" w:ascii="宋体;SimSun" w:hAnsi="宋体;SimSun"/>
          <w:sz w:val="28"/>
          <w:szCs w:val="28"/>
        </w:rPr>
        <w:t>AML</w:t>
      </w:r>
      <w:r>
        <w:rPr>
          <w:rFonts w:ascii="宋体;SimSun" w:hAnsi="宋体;SimSun" w:cs="宋体;SimSun"/>
          <w:sz w:val="28"/>
          <w:szCs w:val="28"/>
        </w:rPr>
        <w:t>的原理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肿瘤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晚期肺腺癌靶向治疗的选择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乳腺癌内分泌治疗的生物学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何根据肿瘤标志物来源进行分类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的三级预防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肿瘤的</w:t>
      </w:r>
      <w:r>
        <w:rPr>
          <w:rFonts w:cs="宋体;SimSun" w:ascii="宋体;SimSun" w:hAnsi="宋体;SimSun"/>
          <w:sz w:val="28"/>
          <w:szCs w:val="28"/>
        </w:rPr>
        <w:t>TNM</w:t>
      </w:r>
      <w:r>
        <w:rPr>
          <w:rFonts w:ascii="宋体;SimSun" w:hAnsi="宋体;SimSun" w:cs="宋体;SimSun"/>
          <w:sz w:val="28"/>
          <w:szCs w:val="28"/>
        </w:rPr>
        <w:t>分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肾病内科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慢性肾小球肾炎控制高血压常见药物及治疗原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鉴别肾性高血压与原发性高血压肾损害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详述原发性肾病综合征的激素的使用原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详述导致慢性肾脏病患者合并贫血的病因及肾性贫血的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详述高钾血症的处理原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napToGrid w:val="false"/>
        <w:spacing w:before="0" w:after="200"/>
        <w:ind w:hanging="0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内分泌代谢科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举例说明下丘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垂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靶腺负反馈调节机制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Cushing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</w:t>
      </w:r>
      <w:r>
        <w:rPr>
          <w:rFonts w:ascii="宋体;SimSun" w:hAnsi="宋体;SimSun" w:cs="宋体;SimSun"/>
          <w:sz w:val="28"/>
          <w:szCs w:val="28"/>
        </w:rPr>
        <w:t>综合症的临床表现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状腺功能亢进症药物治疗注意事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型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鉴别诊断要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高渗非酮症性糖尿病昏迷治疗要点及注意事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神经肿瘤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垂体腺瘤的临床表现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颅内压增高的临床表现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鞍区肿瘤术后常见的并发症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桥小脑角区肿瘤的临床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脑胶质瘤的手术原则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静脉高压症的病理变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发性肝癌的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细菌性肝脓肿病因与病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胰腺炎的致病危险因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胰腺癌的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乳腺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急性乳腺炎的诊断及处理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乳手术的理论基础和绝对禁忌症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前哨淋巴结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新辅助化疗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什么乳腺癌的治疗要采取个体化、综合治疗的原则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结直肠肛门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内痔的分度及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直肠癌的</w:t>
      </w:r>
      <w:r>
        <w:rPr>
          <w:rFonts w:cs="宋体;SimSun" w:ascii="宋体;SimSun" w:hAnsi="宋体;SimSun"/>
          <w:sz w:val="32"/>
          <w:szCs w:val="32"/>
        </w:rPr>
        <w:t>TNM</w:t>
      </w:r>
      <w:r>
        <w:rPr>
          <w:rFonts w:ascii="宋体;SimSun" w:hAnsi="宋体;SimSun" w:cs="宋体;SimSun"/>
          <w:sz w:val="32"/>
          <w:szCs w:val="32"/>
        </w:rPr>
        <w:t>分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齿状线上下的区别及意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急性阑尾炎的临床病理分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左半结肠癌及右半结肠癌的临床表现及区别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b/>
          <w:color w:val="3366FF"/>
          <w:sz w:val="32"/>
          <w:szCs w:val="32"/>
        </w:rPr>
        <w:t>骨关节外科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股骨颈骨折临床表现与治疗</w:t>
      </w:r>
      <w:r>
        <w:rPr>
          <w:rFonts w:cs="Arial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Arial"/>
          <w:color w:val="000000"/>
          <w:sz w:val="28"/>
          <w:szCs w:val="28"/>
        </w:rPr>
        <w:t>人工全髋关节置换禁忌证和常见并发症</w:t>
      </w:r>
      <w:r>
        <w:rPr>
          <w:rFonts w:cs="Arial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Arial"/>
          <w:color w:val="000000"/>
          <w:sz w:val="28"/>
          <w:szCs w:val="28"/>
        </w:rPr>
        <w:t>股骨头坏死病因、分期及治疗</w:t>
      </w:r>
      <w:r>
        <w:rPr>
          <w:rFonts w:cs="Arial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Arial"/>
          <w:color w:val="000000"/>
          <w:sz w:val="28"/>
          <w:szCs w:val="28"/>
        </w:rPr>
        <w:t>化脓性关节炎病因及病理分期</w:t>
      </w:r>
      <w:r>
        <w:rPr>
          <w:rFonts w:cs="Arial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Arial"/>
          <w:color w:val="000000"/>
          <w:sz w:val="28"/>
          <w:szCs w:val="28"/>
        </w:rPr>
        <w:t>骨肉瘤诊断与治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泌尿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肾结石的预防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述肾肿瘤的外科治疗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前列腺增生的临床表现及药物治疗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常见肾上腺肿瘤的分类及相关激素代谢异常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膀胱癌的临床表现及诊断方法？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整形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较小切口腋臭根治术与传统腋臭手术方法的优缺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急诊创伤Ⅰ期整形美容修复的优势及手术要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隆乳术的切口有哪几种，各有什么优缺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上睑下垂矫正术的常见术式有哪些？该如何选择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皮肤软组织扩张器的原理及其临床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艾滋病与病毒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形象地叙述病毒的复制周期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疫苗的分类？简述目前市售乙肝疫苗的制备过程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简述干扰素的性质、作用及其在临床中的应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描述手足口病的临床表现，发病年龄，引起致病的病原体的性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阐述</w:t>
      </w:r>
      <w:r>
        <w:rPr>
          <w:rFonts w:cs="宋体;SimSun" w:ascii="宋体;SimSun" w:hAnsi="宋体;SimSun"/>
          <w:kern w:val="0"/>
          <w:sz w:val="28"/>
          <w:szCs w:val="28"/>
        </w:rPr>
        <w:t>HIV</w:t>
      </w:r>
      <w:r>
        <w:rPr>
          <w:rFonts w:ascii="宋体;SimSun" w:hAnsi="宋体;SimSun" w:cs="宋体;SimSun"/>
          <w:kern w:val="0"/>
          <w:sz w:val="28"/>
          <w:szCs w:val="28"/>
        </w:rPr>
        <w:t>病毒的传播途径，预防手段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化学与分子生物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合酶链式反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链抗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Fv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凝胶层析过滤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粒的提取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丙烯酰胺凝胶电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S-PAGE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免疫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固有免疫和适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性免疫的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免疫球蛋白分</w:t>
      </w:r>
      <w:r>
        <w:rPr>
          <w:rFonts w:ascii="宋体;SimSun" w:hAnsi="宋体;SimSun" w:cs="宋体;SimSun"/>
          <w:sz w:val="28"/>
          <w:szCs w:val="28"/>
        </w:rPr>
        <w:t>类及特性与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什么是肿瘤标志物？理想的肿瘤标志物具有哪些特性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主要组织相容性复合物（</w:t>
      </w:r>
      <w:r>
        <w:rPr>
          <w:rFonts w:cs="宋体;SimSun" w:ascii="宋体;SimSun" w:hAnsi="宋体;SimSun"/>
          <w:sz w:val="28"/>
          <w:szCs w:val="28"/>
        </w:rPr>
        <w:t>MHC</w:t>
      </w:r>
      <w:r>
        <w:rPr>
          <w:rFonts w:ascii="宋体;SimSun" w:hAnsi="宋体;SimSun" w:cs="宋体;SimSun"/>
          <w:sz w:val="28"/>
          <w:szCs w:val="28"/>
        </w:rPr>
        <w:t>）及生物学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NK</w:t>
      </w:r>
      <w:r>
        <w:rPr>
          <w:rFonts w:ascii="宋体;SimSun" w:hAnsi="宋体;SimSun" w:cs="宋体;SimSun"/>
          <w:sz w:val="28"/>
          <w:szCs w:val="28"/>
        </w:rPr>
        <w:t>细胞杀伤作用的机制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遗传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遗传密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胞周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丝分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DNA</w:t>
      </w:r>
      <w:r>
        <w:rPr>
          <w:rFonts w:ascii="宋体;SimSun" w:hAnsi="宋体;SimSun" w:cs="宋体;SimSun"/>
          <w:sz w:val="28"/>
          <w:szCs w:val="28"/>
        </w:rPr>
        <w:t>的复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 DNA</w:t>
      </w:r>
      <w:r>
        <w:rPr>
          <w:rFonts w:ascii="宋体;SimSun" w:hAnsi="宋体;SimSun" w:cs="宋体;SimSun"/>
          <w:sz w:val="28"/>
          <w:szCs w:val="28"/>
        </w:rPr>
        <w:t>的转座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动物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原生动物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环节动物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软体动物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哺乳纲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动物进化基本原理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生物分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生物特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生物进化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真核生物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人体的呼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/>
      </w:pPr>
      <w:r>
        <w:rPr>
          <w:b/>
          <w:color w:val="3366FF"/>
          <w:sz w:val="32"/>
          <w:szCs w:val="32"/>
        </w:rPr>
        <w:t>护理</w:t>
      </w:r>
      <w:r>
        <w:rPr>
          <w:b/>
          <w:color w:val="3366FF"/>
          <w:sz w:val="32"/>
          <w:szCs w:val="32"/>
        </w:rPr>
        <w:t>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静脉输液的注意事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肢静脉血栓的预防与护理要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慢性阻塞性肺疾病（</w:t>
      </w:r>
      <w:r>
        <w:rPr>
          <w:rFonts w:cs="宋体;SimSun" w:ascii="宋体;SimSun" w:hAnsi="宋体;SimSun"/>
          <w:sz w:val="28"/>
          <w:szCs w:val="28"/>
        </w:rPr>
        <w:t>COPD</w:t>
      </w:r>
      <w:r>
        <w:rPr>
          <w:rFonts w:ascii="宋体;SimSun" w:hAnsi="宋体;SimSun" w:cs="宋体;SimSun"/>
          <w:sz w:val="28"/>
          <w:szCs w:val="28"/>
        </w:rPr>
        <w:t>）的护理要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临床护理工作中的沟通技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早产儿喂养的护理要点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微软用户</dc:creator>
  <dc:description/>
  <cp:keywords/>
  <dc:language>en-US</dc:language>
  <cp:lastModifiedBy>admin</cp:lastModifiedBy>
  <cp:lastPrinted>2015-07-28T16:32:00Z</cp:lastPrinted>
  <dcterms:modified xsi:type="dcterms:W3CDTF">2017-06-01T07:19:00Z</dcterms:modified>
  <cp:revision>50</cp:revision>
  <dc:subject/>
  <dc:title/>
</cp:coreProperties>
</file>